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cademic Year-(2017-2018)</w:t>
      </w:r>
    </w:p>
    <w:tbl>
      <w:tblPr>
        <w:tblW w:w="53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72"/>
        <w:gridCol w:w="2229"/>
        <w:gridCol w:w="3675"/>
        <w:gridCol w:w="4039"/>
      </w:tblGrid>
      <w:tr>
        <w:trPr>
          <w:trHeight w:val="11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ff Nam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/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/Se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 Name/Cod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year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 SE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ontent beyond syllabus</w:t>
            </w:r>
          </w:p>
        </w:tc>
      </w:tr>
      <w:tr>
        <w:trPr>
          <w:trHeight w:val="5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S.Appavu  Alias Balamuruga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.Tech  / I / 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5293 - Big Data Analytics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oDB</w:t>
            </w:r>
          </w:p>
        </w:tc>
      </w:tr>
      <w:tr>
        <w:trPr>
          <w:trHeight w:val="5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S.K.Karthikum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II / V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/ Compiler Desig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ation of Three Address Code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S.Sasika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I / IV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6402 - Design and Analysis of Algorithm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ed Analysis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.Tech  / I / II</w:t>
            </w:r>
          </w:p>
          <w:p>
            <w:pPr>
              <w:pStyle w:val="Default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5292 - Internet of Things</w:t>
            </w:r>
          </w:p>
          <w:p>
            <w:pPr>
              <w:pStyle w:val="Default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perry PI</w:t>
            </w:r>
          </w:p>
        </w:tc>
      </w:tr>
      <w:tr>
        <w:trPr>
          <w:trHeight w:val="63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B.Annapoora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V / VI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6004 / Cyber Forensic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ds in Crypto currency</w:t>
            </w:r>
          </w:p>
        </w:tc>
      </w:tr>
      <w:tr>
        <w:trPr>
          <w:trHeight w:val="5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jalaksh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V / VI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6088– SOFTWARE PROJECT MANAGEMENT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oftware Quality – The place of software quality in Project Planning, defining Software Quality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K.Deepalakshm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II / V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6601 - Distributed System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d Computing 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V / VI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6075 - Elective IV-Professional Ethics in Engineerin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cal Audit</w:t>
            </w:r>
          </w:p>
        </w:tc>
      </w:tr>
      <w:tr>
        <w:trPr>
          <w:trHeight w:val="32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Mr.R.Senthil kum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II / V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6601 - Mobile Computin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G Technologies</w:t>
            </w:r>
          </w:p>
        </w:tc>
      </w:tr>
      <w:tr>
        <w:trPr>
          <w:trHeight w:val="32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V / VI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6075 - Elective IV-Professional Ethics in Engineering</w:t>
            </w:r>
          </w:p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cal Audit</w:t>
            </w:r>
          </w:p>
        </w:tc>
      </w:tr>
      <w:tr>
        <w:trPr>
          <w:trHeight w:val="5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T.M.Anan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 / 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8201 - Information Technology Essential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services</w:t>
            </w:r>
          </w:p>
        </w:tc>
      </w:tr>
      <w:tr>
        <w:trPr>
          <w:trHeight w:val="6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</w:rPr>
              <w:t>Mr.M.Devendra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V / VI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6088– SOFTWARE PROJECT MANAGEMENT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How criminals can steal your PIN by tracking the motion of your phone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s.P.Prabharani AP/I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V / VI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6801-Service Oriented  Architectur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g” Web Services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lang w:val="fr-FR"/>
              </w:rPr>
              <w:t>Mrs.P. Mohana Priy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V / VI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6801-Service Oriented  Architectur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ig” Web Services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I / IV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6403 – Software Engineerin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-Engineering Process</w:t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r.G.H.Ram Ganes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ech / I /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5091- Professional Elective – II Human Computer Interactio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ig” Web Services</w:t>
            </w:r>
          </w:p>
        </w:tc>
      </w:tr>
      <w:tr>
        <w:trPr>
          <w:trHeight w:val="37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S.Thangama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, II year, IV Se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6504 </w:t>
            </w:r>
            <w:r>
              <w:rPr>
                <w:b/>
                <w:bCs/>
              </w:rPr>
              <w:t>MICROPROCESSOR &amp; MICROCONTROLLE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Zilog Z8000</w:t>
            </w:r>
            <w:r>
              <w:rPr>
                <w:b/>
                <w:sz w:val="20"/>
                <w:szCs w:val="20"/>
              </w:rPr>
              <w:t>’</w:t>
            </w:r>
          </w:p>
        </w:tc>
      </w:tr>
      <w:tr>
        <w:trPr>
          <w:trHeight w:val="37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, II year, IV Se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GE6757 and TOTAL QUALITY MANAGEMENT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</w:rPr>
              <w:t>RACI Chart Tool</w:t>
            </w:r>
          </w:p>
        </w:tc>
      </w:tr>
      <w:tr>
        <w:trPr>
          <w:trHeight w:val="7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M.Venkatesh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, II Year IV Se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6401 OPERATING SYSTEM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ng Principle of Java Virtual Machine (JVM)</w:t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Mrs.A.Muthulakshm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III / VI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6659 – Artificial Intelligenc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 Learning</w:t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R.T.Subhalakshm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II year,VI se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6602-Software Architectur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e study: The World Wide Web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Times New Roman"/>
      <w:color w:val="00000A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7:00Z</dcterms:created>
  <dc:creator>Administrator</dc:creator>
  <dc:description/>
  <cp:keywords/>
  <dc:language>en-US</dc:language>
  <cp:lastModifiedBy>Administrator</cp:lastModifiedBy>
  <dcterms:modified xsi:type="dcterms:W3CDTF">2019-02-21T07:19:00Z</dcterms:modified>
  <cp:revision>32</cp:revision>
  <dc:subject/>
  <dc:title/>
</cp:coreProperties>
</file>